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0"/>
          <w:lang w:val="en-US" w:eastAsia="zh-CN"/>
        </w:rPr>
      </w:pPr>
      <w:r>
        <w:rPr>
          <w:rFonts w:eastAsia="宋体" w:cs="宋体" w:ascii="宋体" w:hAnsi="宋体"/>
          <w:b/>
          <w:sz w:val="44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杭州市建设科研项目验收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45"/>
        <w:gridCol w:w="945"/>
        <w:gridCol w:w="945"/>
        <w:gridCol w:w="1365"/>
        <w:gridCol w:w="2681"/>
      </w:tblGrid>
      <w:tr>
        <w:trPr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邮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邮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组织验收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验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属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事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企业（全民、集体、乡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编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验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入经费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验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密要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申请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cantSplit w:val="true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容简介（包括：立题目的，计划执行情况，创新要点，应用采纳及采用前景、效益等，约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国内同类研究比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367"/>
      </w:tblGrid>
      <w:tr>
        <w:trPr>
          <w:trHeight w:val="497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成果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城乡建委委员会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3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left="37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889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4"/>
        <w:gridCol w:w="705"/>
        <w:gridCol w:w="960"/>
        <w:gridCol w:w="2790"/>
        <w:gridCol w:w="1425"/>
        <w:gridCol w:w="1785"/>
      </w:tblGrid>
      <w:tr>
        <w:trPr>
          <w:trHeight w:val="718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主要技术人员名单</w:t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（职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工作</w:t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验收专家组成员建议名单</w:t>
            </w:r>
          </w:p>
        </w:tc>
      </w:tr>
      <w:tr>
        <w:trPr>
          <w:trHeight w:val="68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提供验收的技术资料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申请书及批准文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项目技术报告及相关资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成果资料（专利、著作权、工法、论文等）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查新报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验收申请由第一完成单位提出，但事先需获得各完成单位协作单位同意，处理好署名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提交申请书及验收资料电子文档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7:00Z</dcterms:created>
  <dc:creator>founser</dc:creator>
  <dc:description/>
  <dc:language>en-US</dc:language>
  <cp:lastModifiedBy>user</cp:lastModifiedBy>
  <cp:lastPrinted>2016-03-08T04:06:00Z</cp:lastPrinted>
  <dcterms:modified xsi:type="dcterms:W3CDTF">2025-09-25T16:57:27Z</dcterms:modified>
  <cp:revision>2</cp:revision>
  <dc:subject/>
  <dc:title>浙江省科技成果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