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60"/>
        <w:rPr>
          <w:rFonts w:ascii="黑体" w:hAnsi="黑体" w:eastAsia="黑体" w:cs="黑体"/>
          <w:bCs/>
          <w:sz w:val="30"/>
          <w:szCs w:val="30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承  诺  书（申报单位）</w:t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zh-CN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项目名称：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单位（所有申报单位）：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 xml:space="preserve">承诺：               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本申报书中所填写的各栏目内容真实、准确，提供的资料真实、可靠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的知识产权明晰完整，未剽窃他人成果、未侵犯他人的知识产权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各方对科研成果权属无争议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按项目计划书要求推进研究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研项目逾期未完成的视为终止该课题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违反上述承诺，愿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按规定接受处理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napToGrid w:val="false"/>
        <w:spacing w:lineRule="exact" w:line="66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单位（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）</w:t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cs="Times New Roman" w:ascii="Times New Roman" w:hAnsi="Times New Roman"/>
          <w:kern w:val="0"/>
          <w:sz w:val="28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年    月    日</w:t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</w:r>
      <w:r>
        <w:br w:type="page"/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pacing w:val="16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承  诺  书（项目负责人）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项目名称：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本人承诺：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严格遵守《中华人民共和国保守国家秘密法》和《科学技术保密规定》等相关法律法规的规定，不存在任何侵犯他人知识产权及违背科研诚信、科技伦理要求的情形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本申报书中所填写的各栏目内容真实、准确，提供的资料真实、可靠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按项目计划书要求推进研究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研项目逾期未完成的视为终止该课题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违反上述承诺，愿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按规定接受处理。</w:t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napToGrid w:val="false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napToGrid w:val="false"/>
        <w:spacing w:lineRule="exact" w:line="66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（签字）</w:t>
      </w:r>
    </w:p>
    <w:p>
      <w:pPr>
        <w:pStyle w:val="Normal"/>
        <w:bidi w:val="0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zh-CN"/>
        </w:rPr>
      </w:pPr>
      <w:r>
        <w:rPr>
          <w:rFonts w:cs="Times New Roman" w:ascii="Times New Roman" w:hAnsi="Times New Roman"/>
          <w:kern w:val="0"/>
          <w:sz w:val="28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年    月    日</w:t>
      </w:r>
    </w:p>
    <w:p>
      <w:pPr>
        <w:pStyle w:val="Normal"/>
        <w:bidi w:val="0"/>
        <w:snapToGrid w:val="false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472" w:h="15874"/>
      <w:pgMar w:left="1644" w:right="1644" w:gutter="0" w:header="851" w:top="1644" w:footer="992" w:bottom="164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7.6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7.6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4:00Z</dcterms:created>
  <dc:creator>Lenovo</dc:creator>
  <dc:description/>
  <dc:language>en-US</dc:language>
  <cp:lastModifiedBy>user</cp:lastModifiedBy>
  <dcterms:modified xsi:type="dcterms:W3CDTF">2025-09-25T16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BA1B6FF44B90B3E8E2CCA0011076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DdkNTVlYzM4N2RjM2NkMmIwMDIwYzIzNTg3NDM4MWUiLCJ1c2VySWQiOiIxNTUyMDY2ODAzIn0=</vt:lpwstr>
  </property>
</Properties>
</file>